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156"/>
        <w:ind w:firstLine="10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学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科研获奖数量一览表</w:t>
      </w:r>
    </w:p>
    <w:p>
      <w:pPr>
        <w:pStyle w:val="Normal"/>
        <w:spacing w:before="0" w:after="156"/>
        <w:ind w:firstLine="10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88"/>
        <w:gridCol w:w="1282"/>
        <w:gridCol w:w="1718"/>
        <w:gridCol w:w="2206"/>
      </w:tblGrid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流转和土地调整的资源配置效率的比较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宝宝——中国母乳喂养职业化推广策划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依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士学位论文优秀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融入武汉城市圈产业对接策略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士学位论文优秀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欠发达地区农户家庭小循环经济发展模式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文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士学位论文优秀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茶叶市场供需调查与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士学位论文优秀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经济的规模发展趋势与进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一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流转和土地调整的资源配置效率的比较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一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中国家粮食危机产生的原因及其对策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玉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二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拓发展农村消费品市场的思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浩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二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集群——中部崛起必然之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二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HM</w:t>
            </w:r>
            <w:r>
              <w:rPr>
                <w:sz w:val="24"/>
              </w:rPr>
              <w:t>的中国互联网发展水平模糊综合评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二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职教育发展探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梅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个体道德对企业道德的影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淑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政府角度和谐纳税关系的构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旺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中小企业进入湖北农村的可行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问责：政府公共行政的新探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宏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经典广告营销案例的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货币的边际效用导出效用——收入函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思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工业控污的边际成本与收益的最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娅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经济城市圈的发展及相关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赛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农业发展现状分析及建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析外商直接投资的分布对我国的影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三等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5:00Z</dcterms:created>
  <dc:creator>微软用户</dc:creator>
  <dc:description/>
  <cp:keywords/>
  <dc:language>en-US</dc:language>
  <cp:lastModifiedBy>雨林木风</cp:lastModifiedBy>
  <cp:lastPrinted>2008-12-24T11:13:00Z</cp:lastPrinted>
  <dcterms:modified xsi:type="dcterms:W3CDTF">2012-03-01T07:25:00Z</dcterms:modified>
  <cp:revision>35</cp:revision>
  <dc:subject/>
  <dc:title>2007商学院优秀成果获奖名单</dc:title>
</cp:coreProperties>
</file>